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филиала ПАО «Россети Московский регион» - Южные электрические сети об установлении на 36 месяцев публичного сервитута на земли, государственная собственность на которые не разграничена, в целях размещения линейного объекта «Строительство ТП-63-10/-04кВ, ВЛЗ-10 кВ от  ВЛ-10Кв Ф.1 С рп-24, пс №522 «Повадино», ЛР-10 Кв,вл-0,4 кВ, АВ, в т.ч. ПИР МО, Домодедово г., Степыгино Ю-8-21-302-54576 (491111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4-11T09:14:00Z</cp:lastPrinted>
  <dcterms:modified xsi:type="dcterms:W3CDTF">2023-06-15T10:08:00Z</dcterms:modified>
  <cp:revision>42</cp:revision>
  <dc:subject/>
  <dc:title/>
</cp:coreProperties>
</file>